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5247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 НОВОУКРАИНСКОГО СЕЛЬСКОГО ПОСЕЛЕНИЯ ЧЕСМЕНСКОГО МУНИЦИПАЛЬНОГО РАЙОНА ЧЕЛЯБИНСКОЙ ОБЛАСТИ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57246 п. Новоукраинский, ул. Комсомольская, д. 42а,  тел\факс 8(35169) 95-5-67, ИНН 7443002070, КПП 744301001, ОГРН 1027402035870, ОКПО 04270239, Е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novoukrainskoe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chesma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74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от «22» марта  2016 года                                                         №  1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О создании рабочей группы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В соответствии с распоряжением Губернатора Челябинской области от 12.10.2010 г. № 617-р  «О создании рабочей группы», </w:t>
      </w:r>
      <w:r>
        <w:rPr>
          <w:color w:val="000000"/>
          <w:sz w:val="27"/>
          <w:szCs w:val="27"/>
        </w:rPr>
        <w:t xml:space="preserve">постановления Главы района от 31 января  2012г. № 43 </w:t>
      </w:r>
      <w:r>
        <w:rPr>
          <w:sz w:val="27"/>
          <w:szCs w:val="27"/>
        </w:rPr>
        <w:t>«О создании рабочей группы»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в целях согласованной политики по обеспечению полноты и своевременности поступления налогов, сборов в бюджет Новоукраинского сельского поселения и страховых взносов в государственные внебюджетные фонды, координации действий по работе с предприятиями и организациями поселения, имеющими неудовлетворительные экономические показатели.</w:t>
      </w:r>
    </w:p>
    <w:p>
      <w:pPr>
        <w:pStyle w:val="Style10"/>
        <w:jc w:val="both"/>
        <w:rPr/>
      </w:pPr>
      <w:r>
        <w:rPr/>
        <w:t xml:space="preserve">                                                               </w:t>
      </w:r>
      <w:r>
        <w:rPr/>
        <w:t>ПОСТАНОВЛЯЮ:</w:t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7"/>
          <w:szCs w:val="27"/>
        </w:rPr>
        <w:t>Создать при администрации Новоукраинского сельского поселения рабочую группу и утвердить ее состав (Приложение №1).</w:t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7"/>
          <w:szCs w:val="27"/>
        </w:rPr>
        <w:t>Утвердить Положение о рабочей группе. (Приложение №2).</w:t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Утвердить Регламент  рабочей группы. (Приложение № 3).</w:t>
      </w:r>
    </w:p>
    <w:p>
      <w:pPr>
        <w:pStyle w:val="Style10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Контроль</w:t>
        <w:tab/>
        <w:t xml:space="preserve"> за исполнением настоящего Постановления оставляю за собой.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>
          <w:sz w:val="27"/>
          <w:szCs w:val="27"/>
        </w:rPr>
      </w:pPr>
      <w:r>
        <w:rPr>
          <w:sz w:val="27"/>
          <w:szCs w:val="27"/>
        </w:rPr>
        <w:t xml:space="preserve">Глава поселения:                                                                           Л.А.Васина                    </w:t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               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sz w:val="22"/>
          <w:szCs w:val="22"/>
        </w:rPr>
      </w:pPr>
      <w:r>
        <w:rPr/>
        <w:t xml:space="preserve">                                                                                      </w:t>
      </w:r>
      <w:r>
        <w:rPr>
          <w:sz w:val="22"/>
          <w:szCs w:val="22"/>
        </w:rPr>
        <w:t xml:space="preserve">Приложение №1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к  Постановлению Глав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Новоукраинского сельского поселения</w:t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от «22» марта  № 11</w:t>
      </w:r>
    </w:p>
    <w:p>
      <w:pPr>
        <w:pStyle w:val="Heading1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DDE_LINK"/>
      <w:bookmarkEnd w:id="0"/>
      <w:r>
        <w:rPr>
          <w:rFonts w:cs="Times New Roman" w:ascii="Times New Roman" w:hAnsi="Times New Roman"/>
          <w:b/>
          <w:sz w:val="28"/>
          <w:szCs w:val="28"/>
        </w:rPr>
        <w:t>Состав  рабочей группы: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рабочей группы: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асина Л. А. - Глава Новоукраинского сельского поселения;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руководителя рабочей группы: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рабочей группы:                                                                                                          Греченок Е.А. -  специалист  Новоукраинского сельского поселения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Члены рабочей группы: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лис В.Ф - депутат Собрания Чесменского муниципального района; 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лобоева Т.В   - депутат Новоукраинского  сельского поселения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Логвиненко П.Е   - депутат Новоукраинского   сельского поселения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льмах С.Ю.- зам. главы района по экономическому развитию и инвестициям, и.о. начальника Управления экономики, недвижимости и предпринимательства (по согласованию)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ухвачева В.А. - начальник финансового управления (по согласованию);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ов О.Н. – начальник Межрайонной инспекции федеральной налоговой службы России № 12 по Челябинской области (по согласованию);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ычева Н.Н. – начальник Государственного учреждения Управления Пенсионного фонда РФ в Чесменском районе (по согласованию);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карь А.В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– главный специалист Фонда социального страхования РФ по Чесменскому району (по согласованию);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бась Л.И</w:t>
      </w:r>
      <w:r>
        <w:rPr>
          <w:rFonts w:cs="Times New Roman" w:ascii="Times New Roman" w:hAnsi="Times New Roman"/>
          <w:b/>
          <w:sz w:val="28"/>
          <w:szCs w:val="28"/>
        </w:rPr>
        <w:t xml:space="preserve">   - </w:t>
      </w:r>
      <w:r>
        <w:rPr>
          <w:rFonts w:cs="Times New Roman" w:ascii="Times New Roman" w:hAnsi="Times New Roman"/>
          <w:sz w:val="28"/>
          <w:szCs w:val="28"/>
        </w:rPr>
        <w:t>председатель совета ветеранов или представитель общественности   и т.д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 2 </w:t>
      </w:r>
    </w:p>
    <w:p>
      <w:pPr>
        <w:pStyle w:val="Style12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к Постановлению Главы</w:t>
      </w:r>
    </w:p>
    <w:p>
      <w:pPr>
        <w:pStyle w:val="Style1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Новоукраинского сельского поселения</w:t>
      </w:r>
    </w:p>
    <w:p>
      <w:pPr>
        <w:pStyle w:val="Style1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от «22» марта № 11</w:t>
      </w:r>
    </w:p>
    <w:p>
      <w:pPr>
        <w:pStyle w:val="Style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Л О Ж Е Н И Е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</w:rPr>
        <w:t>РАБОЧЕЙ ГРУППЕ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ОБЩИЕ ПОЛОЖЕНИЯ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>Рабочая группа создана в целях проведения согласованной политики по обеспечению полноты и своевременности поступления налоговых и неналоговых доходов, сборов в бюджетную систему Российской Федерации, координации действий по работе с предприятиями, находящимися на территории  Новоукраинского   сельского посел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меющими неудовлетворительные экономические показатели, укреплению налоговой дисциплины. </w:t>
      </w:r>
      <w:r>
        <w:rPr>
          <w:rFonts w:cs="Times New Roman" w:ascii="Times New Roman" w:hAnsi="Times New Roman"/>
          <w:sz w:val="28"/>
          <w:szCs w:val="28"/>
        </w:rPr>
        <w:t>Рабочая группа в своей деятельности руководствуется законодательством Российской Федерации, Челябинской области, нормативными правовыми актами Чесменского муниципального района, Новоукраинского   сельского поселения и настоящим  Положением.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ЗАДАЧИ РАБОЧЕЙ ГРУППЫ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>Основными задачами рабочей группы являются: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ординация взаимодействия  муниципальных органов и     территориальных подразделений государственных внебюджетных фондов по следующим направлениям: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финансовому оздоровлению и банкротству предприятий Новоукраинского сельского поселения;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беспечению  своевременности и полноты уплаты налоговых и неналоговых платежей в бюджетную систему Российской Федерации и страховых взносов в государственные внебюджетные фонды предприятиями, организациями и индивидуальными предпринимателями, осуществляющими свою деятельность на территории Новоукраинского   сельского поселения;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>- по оказанию содействия организациям  Новоукраинского  сельского поселения всех форм собственности по совершенствованию системы платежей;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азработке мер по недопущению недоимки по налоговым и неналоговым платежам в бюджеты всех уровней, а также иным обязательным платежам.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ассмотрение вопросов в части своевременности и полноты выплаты               заработной платы;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ПОЛНОМОЧИЯ РАБОЧЕЙ ГРУППЫ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>В целях эффективной реализации налогового законодательства, пополнения бюджета, снижения задолженности по налоговым и неналоговым платежам в бюджетную систему Российской Федерации и иным обязательным платежам рабочая группа вправе: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>запрашивать и получать информацию от руководителей налоговых органов, управления ПФР в Чесменском районе, отделов и управлений Администрации Чесменского муниципального района,  организаций всех форм собственности, индивидуальных предпринимателей и физических лиц с целью изыскания путей скорейшего и наиболее полного погашения возникшей недоимки по платежам в бюджетную систему Российской Федерации, стабилизации финансово-хозяйственной деятельности организаций;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от недоимщиков (юридических и физических лиц) предложения и в исключительных случаях графики погашения задолженности перед бюджетом;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овать в случае необходимости перед соответствующими службами и ведомствами о проведении проверок финансово-хозяйственной дисциплины недоимщиков (юридических и физических лиц);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>передавать имеющиеся материалы в правоохранительные органы при наличии достаточных оснований, свидетельствующих о том, что операции с денежными средствами или имуществом связаны с нарушением законодательства и угрожают экономической безопасности Чесменского муниципального района.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ПОРЯДОК РАБОТЫ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>1.Заседания рабочей группы проводятся по мере необходимости, но не реже одного раза в год.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 xml:space="preserve">2.Заседания рабочей группы считаются правомочными, если на них присутствует не менее половины ее членов. В случае отсутствия члена комиссии рабочей группы на заседании присутствует представитель соответствующего структурного подразделения, организации. 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 xml:space="preserve">3.Решения рабочей группы принимаются большинством голосов и оформляются протоколами, которые оформляются секретарем рабочей группы  в течение 5 рабочих дней после очередного заседания комиссии и подписываются руководителем рабочей группы. 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>4.Копии протоколов направляются членам рабочей группы. Выписки из протоколов могут быть направлены юридическим и физическим лицам, в отношении которых комиссия приняла решения.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 xml:space="preserve">5.Организационное обеспечение работы рабочей группы осуществляет секретарь рабочей группы, который уведомляет членов рабочей группы о дате, месте и времени очередного заседания, ведет и оформляет протокол заседания рабочей группы.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3</w:t>
      </w:r>
    </w:p>
    <w:p>
      <w:pPr>
        <w:pStyle w:val="Style1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к Постановлению Главы</w:t>
      </w:r>
    </w:p>
    <w:p>
      <w:pPr>
        <w:pStyle w:val="Style12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Новоукраинского сельского поселения</w:t>
      </w:r>
    </w:p>
    <w:p>
      <w:pPr>
        <w:pStyle w:val="Style1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от «22» марта  № 11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ГЛАМЕНТ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ВЕДЕНИЯ ЗАСЕДАНИЙ РАБОЧЕЙ ГРУППЫ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Настоящий регламент определяет порядок деятельности рабочей группы. 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Заседания работы рабочей группы проводятся не реже 1 раза в год в  соответствии с графиком, утвержденным Главой Чесменского муниципального района.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>3.Материалы на очередное заседание предоставляются членам рабочей группы не позднее, чем за 5 дней до его проведения.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рганизационно-техническое обеспечение деятельности рабочей группы осуществляет секретарь, который: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снове данных, представленных руководителями налоговых органов, управления ПФР в Чесменском муниципальном районе, отделов и управлений Администрации Чесменского муниципального района, проводит анализ и планирует работу рабочей группы, готовит перечень организаций должников, допустивших наибольшую задолженность в бюджетную систему Российской Федерации. Несет ответственность за своевременное представление председателю рабочей группы  указанного перечня организаций;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глашает, по утвержденному перечню, на заседание руководителей и главных бухгалтеров организаций телефонограммой, которую подписывает председатель рабочей группы, а в его отсутствие – заместитель председателя рабочей группы;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овещает членов рабочей группы о дате, времени и месте проведения заседания и рассылает перечень организаций-должников к рассмотрению на заседании рабочей группы с указанием их задолженности в бюджет и государственные внебюджетные фонды;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>5.Перечень организаций для приглашения на заседание рабочей группы утверждает председатель рабочей группы или его заместитель.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>6.Руководителю организации, приглашенному на заседание рабочей группы, рекомендуется представить на рассмотрение членов рабочей группы акт сверки по видам задолженности по платежам в бюджеты всех уровней и государственные внебюджетные фонды.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>7.Непосредственно в день заседания руководители или представители: Межрайонной ИФНС № 12 по Челябинской области, Управления ПФР в Чесменском районе, Управления экономики, недвижимости и предпринимательства  администрации Чесменского муниципального района представляют рабочей группе уточненную задолженность организаций, включенных в перечень к рассмотрению.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>8.Руководители налогового органа, Управления ПФР в Чесменском муниципальном районе, отделов и управлений Администрации Чесменского муниципального района за 5 рабочих дней до очередного заседания рабочей группы вправе представить секретарю рабочей группы: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>- предложения с указанием наименования организации, ИНН, фамилии,           имени, отчества и контактных телефонов приглашаемых руководителей предприятий, организаций и индивидуальных предпринимателей;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по итогам предыдущего заседания комиссии;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>Информация о результатах работы Рабочей группы Новоукраинского сельского поселения направляется Главе Чесменского муниципального района и рассматривается на заседаниях Рабочей группы Чесменского муниципального района раз в квартал.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ovoukrainskoe@chesma74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0:24:00Z</dcterms:created>
  <dc:creator>Оператор</dc:creator>
  <dc:description/>
  <cp:keywords/>
  <dc:language>en-US</dc:language>
  <cp:lastModifiedBy>Admin</cp:lastModifiedBy>
  <cp:lastPrinted>2016-03-21T18:28:00Z</cp:lastPrinted>
  <dcterms:modified xsi:type="dcterms:W3CDTF">2016-03-22T10:24:00Z</dcterms:modified>
  <cp:revision>2</cp:revision>
  <dc:subject/>
  <dc:title> </dc:title>
</cp:coreProperties>
</file>